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文安县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城区老旧小区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改造及提升工程</w:t>
      </w:r>
      <w:r>
        <w:rPr>
          <w:rFonts w:ascii="仿宋_GB2312" w:hAnsi="仿宋_GB2312" w:cs="仿宋_GB2312" w:eastAsia="仿宋_GB2312"/>
          <w:b/>
          <w:sz w:val="44"/>
          <w:szCs w:val="44"/>
        </w:rPr>
        <w:t>绩效评价自评报告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廊坊市财政局《廊坊市财政局关于全面做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专项债券项目资金绩效管理工作的通知》（廊财债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文件精神，我单位组织了相关部门参与了绩效评价，通过看工程实况、查资料、听汇报，对文安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老旧小区改造及提升工程</w:t>
      </w:r>
      <w:r>
        <w:rPr>
          <w:rFonts w:ascii="仿宋_GB2312" w:hAnsi="仿宋_GB2312" w:cs="仿宋_GB2312" w:eastAsia="仿宋_GB2312"/>
          <w:sz w:val="32"/>
          <w:szCs w:val="32"/>
        </w:rPr>
        <w:t>进行了全面评价，并对项目进行了自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情况报告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项目基本情况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项目主要对永福小区、秀水小区、永丰小区、天和小区等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个老旧小区进行配套服务设施改造及提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规模主要包括外墙保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7683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、外墙粉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8326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、排污管道疏通大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、雨水管道大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12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、收雨水井重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、雨污水检查井重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、绿化补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47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、桥架线盒安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9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、微型消防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、灭火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、监控安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、围墙整修及粉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535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、楼道粉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1677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、楼道灯更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76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、防盗网粉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876.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、配房及门粉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999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、雨水管更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50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、空调罩安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7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、补装更新单元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、安装太阳能路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、屋面防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887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破损台阶重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工程项目概算总投资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50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实施方案制定 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，文安县城区老旧小区改造及提升工程在文安县行政审批局批复立项；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，项目在文安县行政审批局批复初设；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完成招投标工作；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项目实施阶段；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竣工验收阶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资金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为规范资金管理，根据上级有关规定，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文安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老旧小区改造及提升工程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采取国库集中支付管理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74747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为规范资金管理，做到事前、事中、事后全程监督。一是项目申报前，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发改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县财政局</w:t>
      </w:r>
      <w:r>
        <w:rPr>
          <w:rFonts w:ascii="仿宋_GB2312" w:hAnsi="仿宋_GB2312" w:cs="仿宋_GB2312" w:eastAsia="仿宋_GB2312"/>
          <w:sz w:val="32"/>
          <w:szCs w:val="32"/>
        </w:rPr>
        <w:t>等有关部门积极协调，保证文安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老旧小区改造及提升工程</w:t>
      </w:r>
      <w:r>
        <w:rPr>
          <w:rFonts w:ascii="仿宋_GB2312" w:hAnsi="仿宋_GB2312" w:cs="仿宋_GB2312" w:eastAsia="仿宋_GB2312"/>
          <w:sz w:val="32"/>
          <w:szCs w:val="32"/>
        </w:rPr>
        <w:t>落到实处；二是项目采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一体化（</w:t>
      </w:r>
      <w:r>
        <w:rPr>
          <w:rFonts w:eastAsia="仿宋_GB2312" w:cs="仿宋_GB2312" w:ascii="仿宋_GB2312" w:hAnsi="仿宋_GB2312"/>
          <w:sz w:val="32"/>
          <w:szCs w:val="32"/>
        </w:rPr>
        <w:t>EP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式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招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；三是实行工程监理制。严把工程质量关和资金使用关。</w:t>
      </w:r>
      <w:r>
        <w:rPr>
          <w:rFonts w:ascii="仿宋_GB2312" w:hAnsi="仿宋_GB2312" w:cs="仿宋_GB2312" w:eastAsia="仿宋_GB2312"/>
          <w:sz w:val="32"/>
          <w:szCs w:val="32"/>
        </w:rPr>
        <w:t>资金管理实行国库集中支付，实行专人管理，专账核算，保证做到专款专用，全部用于文安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老旧小区改造工程及提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为规范资金管理，确保专款专用，坚持层层把关，规范操作，工程的验收，还是原始票据的取得，每一个环节都有专人负责，保证了票据的合法性、真实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合同约定，截至目前已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债券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组织保障工作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是领导高度重视。为确保项目顺利进行，达到高质量、高起点、高效益的目的，文安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建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了</w:t>
      </w:r>
      <w:r>
        <w:rPr>
          <w:rFonts w:ascii="仿宋_GB2312" w:hAnsi="仿宋_GB2312" w:cs="仿宋_GB2312" w:eastAsia="仿宋_GB2312"/>
          <w:sz w:val="32"/>
          <w:szCs w:val="32"/>
        </w:rPr>
        <w:t>文安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老旧小区改造及提升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管局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组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室主任为组员。领导小组下设办公室，办公室主任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物业股负责人李国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兼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是规范运作。为抓好项目落实，我单位专门成立了联合督导组，从项目预算评审，到公开招投标，再到项目开工建设，全程跟进，实地督导和检查，以确保项目工程保质保量完成。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目完成情况 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，文安县城区老旧小区改造及提升工程在文安县行政审批局批复立项；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，项目在文安县行政审批局批复初设；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完成招投标工作；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项目实施阶段；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竣工验收阶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项目实施效果 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，该项目实施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大大提升了</w:t>
      </w:r>
      <w:r>
        <w:rPr>
          <w:rFonts w:ascii="仿宋_GB2312" w:hAnsi="仿宋_GB2312" w:cs="仿宋_GB2312" w:eastAsia="仿宋_GB2312"/>
          <w:sz w:val="32"/>
          <w:szCs w:val="32"/>
        </w:rPr>
        <w:t>文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区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老旧小区居民的安全感、获得感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可持续影响指标，文安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老旧小区改造及提升工程有效改善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居民的居住环境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满意度指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</w:rPr>
        <w:t>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满意度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Style15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项目绩效自评及评价结果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自评组织情况。项目自评资料包括项目立项请示、发改批复、廊坊市建设项目招标方案和不招标申请核准表、项目招标文件、项目投标文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合同、施工日志、监理日志、工程验收报告、资金拨付证明；自评由我单位财务科负责组织实施，对相关资料进行核准依据评价标准进行自评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评价结果。项目管理绩效评价得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分，等级：优。项目存在的问题和建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文安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老旧小区改造及提升工程</w:t>
      </w:r>
      <w:r>
        <w:rPr>
          <w:rFonts w:ascii="仿宋_GB2312" w:hAnsi="仿宋_GB2312" w:cs="仿宋_GB2312" w:eastAsia="仿宋_GB2312"/>
          <w:sz w:val="32"/>
          <w:szCs w:val="32"/>
        </w:rPr>
        <w:t>资金绩效自评表</w:t>
      </w:r>
    </w:p>
    <w:p>
      <w:pPr>
        <w:pStyle w:val="Normal"/>
        <w:tabs>
          <w:tab w:val="clear" w:pos="420"/>
          <w:tab w:val="left" w:pos="33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33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</w:tabs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6"/>
      <w:szCs w:val="24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Times New Roman"/>
      <w:sz w:val="36"/>
      <w:szCs w:val="24"/>
    </w:rPr>
  </w:style>
  <w:style w:type="paragraph" w:styleId="9">
    <w:name w:val="索引 9"/>
    <w:basedOn w:val="Normal"/>
    <w:next w:val="Normal"/>
    <w:qFormat/>
    <w:pPr>
      <w:spacing w:lineRule="exact" w:line="360"/>
      <w:ind w:right="-92" w:hanging="0"/>
      <w:jc w:val="center"/>
    </w:pPr>
    <w:rPr>
      <w:rFonts w:ascii="方正仿宋简体;Arial Unicode MS" w:hAnsi="方正仿宋简体;Arial Unicode MS" w:eastAsia="方正仿宋简体;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8:00Z</dcterms:created>
  <dc:creator>微软用户</dc:creator>
  <dc:description/>
  <dc:language>en-US</dc:language>
  <cp:lastModifiedBy>Administrator</cp:lastModifiedBy>
  <cp:lastPrinted>2014-11-18T17:21:00Z</cp:lastPrinted>
  <dcterms:modified xsi:type="dcterms:W3CDTF">2023-06-25T09:41:3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FD54A0C48431C8752D8DC3C5A12BB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